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Admin</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admin@rtmc.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37702950"/>
            <w:bookmarkStart w:id="1" w:name="__Fieldmark__0_23770295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37702950"/>
            <w:bookmarkStart w:id="3" w:name="__Fieldmark__1_23770295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37702950"/>
            <w:bookmarkStart w:id="5" w:name="__Fieldmark__2_23770295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37702950"/>
            <w:bookmarkStart w:id="7" w:name="__Fieldmark__3_23770295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37702950"/>
            <w:bookmarkStart w:id="9" w:name="__Fieldmark__4_23770295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37702950"/>
            <w:bookmarkStart w:id="11" w:name="__Fieldmark__5_23770295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37702950"/>
            <w:bookmarkStart w:id="13" w:name="__Fieldmark__6_23770295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37702950"/>
            <w:bookmarkStart w:id="15" w:name="__Fieldmark__7_23770295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37702950"/>
            <w:bookmarkStart w:id="17" w:name="__Fieldmark__8_23770295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37702950"/>
            <w:bookmarkStart w:id="19" w:name="__Fieldmark__9_23770295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37702950"/>
            <w:bookmarkStart w:id="21" w:name="__Fieldmark__10_23770295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37702950"/>
            <w:bookmarkStart w:id="23" w:name="__Fieldmark__11_23770295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37702950"/>
            <w:bookmarkStart w:id="25" w:name="__Fieldmark__12_23770295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37702950"/>
            <w:bookmarkStart w:id="27" w:name="__Fieldmark__13_23770295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37702950"/>
            <w:bookmarkStart w:id="29" w:name="__Fieldmark__14_23770295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37702950"/>
            <w:bookmarkStart w:id="31" w:name="__Fieldmark__15_23770295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37702950"/>
            <w:bookmarkStart w:id="33" w:name="__Fieldmark__16_23770295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37702950"/>
            <w:bookmarkStart w:id="35" w:name="__Fieldmark__17_23770295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2:00Z</dcterms:created>
  <dc:creator>DSE</dc:creator>
  <dc:description/>
  <cp:keywords/>
  <dc:language>en-US</dc:language>
  <cp:lastModifiedBy>Pavitska Badasie</cp:lastModifiedBy>
  <cp:lastPrinted>2016-05-30T10:32:00Z</cp:lastPrinted>
  <dcterms:modified xsi:type="dcterms:W3CDTF">2023-01-24T09:2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